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5"/>
        <w:gridCol w:w="1185"/>
        <w:gridCol w:w="180"/>
        <w:gridCol w:w="2886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营产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片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厂地址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址及电邮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房面积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外销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势产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生产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市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客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认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厂认证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样本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样本；</w:t>
            </w:r>
            <w:r>
              <w:rPr>
                <w:rFonts w:eastAsia="Times New Roman"/>
              </w:rPr>
              <w:t xml:space="preserve"> </w:t>
            </w:r>
            <w:r>
              <w:rPr/>
              <w:t>已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样品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方式　　　　　　　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分析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功能及应用范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原材料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性能参数、公差范围及其对产品的影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性能优劣判断标准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工厂情况一览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  <w:gridCol w:w="234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生产工艺流程（说明工艺名称、每道工艺的作用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个流程的质量控制情况（说明如何控制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产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功能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8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备名称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设备产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功能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设备名称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设备产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功能：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材料供应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开发能力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包装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厂工期安排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厂班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电状况：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</w:t>
            </w:r>
            <w:r>
              <w:rPr>
                <w:szCs w:val="21"/>
              </w:rPr>
              <w:t>管理执行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目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设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手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结果：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操作作业书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库存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产品</w:t>
            </w:r>
          </w:p>
          <w:p>
            <w:pPr>
              <w:pStyle w:val="Normal"/>
              <w:jc w:val="center"/>
              <w:rPr/>
            </w:pPr>
            <w:r>
              <w:rPr/>
              <w:t>介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状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10:00Z</dcterms:created>
  <dc:creator>survive</dc:creator>
  <dc:description/>
  <dc:language>en-US</dc:language>
  <cp:lastModifiedBy>survive</cp:lastModifiedBy>
  <cp:lastPrinted>2004-10-22T10:15:00Z</cp:lastPrinted>
  <dcterms:modified xsi:type="dcterms:W3CDTF">2004-11-16T03:18:00Z</dcterms:modified>
  <cp:revision>42</cp:revision>
  <dc:subject/>
  <dc:title>产品名称</dc:title>
</cp:coreProperties>
</file>